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061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UMMARY OF PROOFS – ABANDONMENT (s 91ZG) / VA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CAT File Number R202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/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7" w:leader="none"/>
        </w:tabs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ental Provider/s Name/s</w:t>
      </w:r>
      <w:r>
        <w:rPr>
          <w:rFonts w:cs="Arial" w:ascii="Arial" w:hAnsi="Arial"/>
          <w:sz w:val="20"/>
          <w:szCs w:val="20"/>
        </w:rPr>
        <w:t xml:space="preserve">                 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ter/s Name/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of rented premises</w: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ter’s current address (</w:t>
      </w:r>
      <w:r>
        <w:rPr>
          <w:rFonts w:cs="Arial" w:ascii="Arial" w:hAnsi="Arial"/>
          <w:b/>
          <w:i/>
          <w:sz w:val="20"/>
          <w:szCs w:val="20"/>
        </w:rPr>
        <w:t>if known)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23" w:leader="none"/>
          <w:tab w:val="left" w:pos="2736" w:leader="none"/>
          <w:tab w:val="left" w:pos="6669" w:leader="none"/>
          <w:tab w:val="left" w:pos="718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RDER/S SOU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7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6_3183133566"/>
      <w:bookmarkStart w:id="1" w:name="__Fieldmark__6_3183133566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tion of Abandon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7_3183133566"/>
      <w:bookmarkStart w:id="3" w:name="__Fieldmark__7_3183133566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tion of Va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7" w:leader="none"/>
          <w:tab w:val="left" w:pos="737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8_3183133566"/>
      <w:bookmarkStart w:id="5" w:name="__Fieldmark__8_3183133566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9_3183133566"/>
      <w:bookmarkStart w:id="7" w:name="__Fieldmark__9_3183133566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nt ow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2223" w:leader="none"/>
          <w:tab w:val="left" w:pos="6669" w:leader="none"/>
          <w:tab w:val="left" w:pos="718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1881" w:leader="none"/>
          <w:tab w:val="left" w:pos="6669" w:leader="none"/>
          <w:tab w:val="left" w:pos="7182" w:leader="none"/>
        </w:tabs>
        <w:spacing w:lineRule="auto" w:line="360" w:before="0" w:after="120"/>
        <w:ind w:left="6668" w:hanging="66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0_3183133566"/>
      <w:bookmarkStart w:id="9" w:name="__Fieldmark__10_3183133566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Email t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email address) </w:t>
      </w:r>
      <w:r>
        <w:rPr>
          <w:rFonts w:cs="Arial" w:ascii="Arial" w:hAnsi="Arial"/>
          <w:sz w:val="20"/>
          <w:szCs w:val="20"/>
        </w:rPr>
        <w:t xml:space="preserve">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5_3183133566"/>
      <w:bookmarkStart w:id="11" w:name="__Fieldmark__15_3183133566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Post – Receipt No (if sent by Registered Post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 xml:space="preserve">_______________ </w:t>
      </w:r>
      <w:r>
        <w:rPr>
          <w:rFonts w:cs="Arial" w:ascii="Arial" w:hAnsi="Arial"/>
          <w:sz w:val="20"/>
          <w:szCs w:val="20"/>
        </w:rPr>
        <w:t xml:space="preserve">sent 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20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0_3183133566"/>
      <w:bookmarkStart w:id="13" w:name="__Fieldmark__20_3183133566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Hand given 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 xml:space="preserve">___________________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me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20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0" w:leader="none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5_3183133566"/>
      <w:bookmarkStart w:id="15" w:name="__Fieldmark__25_3183133566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sent to give evidence,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1881" w:leader="none"/>
          <w:tab w:val="left" w:pos="2268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26_3183133566"/>
      <w:bookmarkStart w:id="17" w:name="__Fieldmark__26_3183133566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ffidavit/Statutory Declaration of Service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1881" w:leader="none"/>
          <w:tab w:val="left" w:pos="2268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7_3183133566"/>
      <w:bookmarkStart w:id="19" w:name="__Fieldmark__27_3183133566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y Other meth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ethod of service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o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20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1881" w:leader="none"/>
          <w:tab w:val="left" w:pos="4104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1881" w:leader="none"/>
          <w:tab w:val="left" w:pos="41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renter a</w:t>
      </w:r>
      <w:r>
        <w:rPr>
          <w:rFonts w:cs="Arial" w:ascii="Arial" w:hAnsi="Arial"/>
          <w:sz w:val="20"/>
          <w:szCs w:val="20"/>
        </w:rPr>
        <w:t xml:space="preserve">bandoned / vacated the premises on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20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believe the renter abandoned the rented premises because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NT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nt is $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er calendar month    /   $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er fortnight    /   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er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The rent is now paid to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20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with $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on accou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t owed as at date of abandonment / vacation is 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ND RTBA Numbe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mount of Bond $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 seeking a Declaration of Vacation and an order for Bond (s213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te of Application to Tribunal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 20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ent owed to that date $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OPIES ARE ATTACHED OF THE FOLLOWING DOCUMENT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55_3183133566"/>
      <w:bookmarkStart w:id="21" w:name="__Fieldmark__55_3183133566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idence of service by </w:t>
      </w:r>
      <w:r>
        <w:rPr>
          <w:rFonts w:cs="Arial" w:ascii="Arial" w:hAnsi="Arial"/>
          <w:b/>
          <w:sz w:val="20"/>
          <w:szCs w:val="20"/>
        </w:rPr>
        <w:t xml:space="preserve">Email </w:t>
      </w:r>
      <w:r>
        <w:rPr>
          <w:rFonts w:cs="Arial" w:ascii="Arial" w:hAnsi="Arial"/>
          <w:bCs/>
          <w:sz w:val="20"/>
          <w:szCs w:val="20"/>
        </w:rPr>
        <w:t xml:space="preserve">(pag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57_3183133566"/>
      <w:bookmarkStart w:id="23" w:name="__Fieldmark__57_3183133566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stered Post Receipt for </w:t>
      </w:r>
      <w:r>
        <w:rPr>
          <w:rFonts w:cs="Arial" w:ascii="Arial" w:hAnsi="Arial"/>
          <w:b/>
          <w:sz w:val="20"/>
          <w:szCs w:val="20"/>
        </w:rPr>
        <w:t xml:space="preserve">Application </w:t>
      </w:r>
      <w:r>
        <w:rPr>
          <w:rFonts w:cs="Arial" w:ascii="Arial" w:hAnsi="Arial"/>
          <w:bCs/>
          <w:sz w:val="20"/>
          <w:szCs w:val="20"/>
        </w:rPr>
        <w:t xml:space="preserve">(pag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59_3183133566"/>
      <w:bookmarkStart w:id="25" w:name="__Fieldmark__59_3183133566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idence of service of </w:t>
      </w:r>
      <w:r>
        <w:rPr>
          <w:rFonts w:cs="Arial" w:ascii="Arial" w:hAnsi="Arial"/>
          <w:b/>
          <w:sz w:val="20"/>
          <w:szCs w:val="20"/>
        </w:rPr>
        <w:t xml:space="preserve">Application </w:t>
      </w:r>
      <w:r>
        <w:rPr>
          <w:rFonts w:cs="Arial" w:ascii="Arial" w:hAnsi="Arial"/>
          <w:bCs/>
          <w:sz w:val="20"/>
          <w:szCs w:val="20"/>
        </w:rPr>
        <w:t xml:space="preserve">by means other than email/post (pag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61_3183133566"/>
      <w:bookmarkStart w:id="27" w:name="__Fieldmark__61_3183133566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TBA Bond Receipt </w:t>
      </w:r>
      <w:r>
        <w:rPr>
          <w:rFonts w:cs="Arial" w:ascii="Arial" w:hAnsi="Arial"/>
          <w:bCs/>
          <w:sz w:val="20"/>
          <w:szCs w:val="20"/>
        </w:rPr>
        <w:t xml:space="preserve">(pag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63_3183133566"/>
      <w:bookmarkStart w:id="29" w:name="__Fieldmark__63_3183133566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Rent ledg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age/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65_3183133566"/>
      <w:bookmarkStart w:id="31" w:name="__Fieldmark__65_3183133566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hotograph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age/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395" w:leader="none"/>
          <w:tab w:val="left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67_3183133566"/>
      <w:bookmarkStart w:id="33" w:name="__Fieldmark__67_3183133566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evidenc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age/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his Summary of Proofs is declared to be true and corr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b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70_3183133566"/>
      <w:bookmarkStart w:id="35" w:name="__Fieldmark__70_3183133566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ntal provi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71_3183133566"/>
      <w:bookmarkStart w:id="37" w:name="__Fieldmark__71_3183133566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72_3183133566"/>
      <w:bookmarkStart w:id="39" w:name="__Fieldmark__72_3183133566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rector of Hou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>Signature of person appearing at hearing</w:t>
        <w:tab/>
        <w:t>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ri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652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5954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ignatur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4536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>Dated</w:t>
        <w:tab/>
        <w:tab/>
        <w:t xml:space="preserve">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/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20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34:00Z</dcterms:created>
  <dc:creator>Heather Barker</dc:creator>
  <dc:description/>
  <cp:keywords/>
  <dc:language>en-US</dc:language>
  <cp:lastModifiedBy>Andrea Treble (CSV)</cp:lastModifiedBy>
  <cp:lastPrinted>2021-05-03T12:39:00Z</cp:lastPrinted>
  <dcterms:modified xsi:type="dcterms:W3CDTF">2021-05-0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