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 xml:space="preserve">Request an audio recording or transcript of a VCAT hearing </w:t>
      </w:r>
    </w:p>
    <w:p>
      <w:pPr>
        <w:pStyle w:val="BodyText3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/>
        <w:tc>
          <w:tcPr>
            <w:tcW w:w="6379" w:type="dxa"/>
            <w:tcBorders/>
          </w:tcPr>
          <w:p>
            <w:pPr>
              <w:pStyle w:val="BodyText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 your request for an audio CD or a transcript? </w:t>
            </w:r>
            <w:r>
              <w:rPr>
                <w:sz w:val="20"/>
              </w:rPr>
              <w:t>(please tick on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01703901"/>
            <w:bookmarkStart w:id="1" w:name="__Fieldmark__0_30017039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udio C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01703901"/>
            <w:bookmarkStart w:id="3" w:name="__Fieldmark__1_30017039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Transcript</w:t>
            </w:r>
          </w:p>
        </w:tc>
      </w:tr>
    </w:tbl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348" w:hanging="0"/>
        <w:rPr>
          <w:highlight w:val="black"/>
        </w:rPr>
      </w:pPr>
      <w:r>
        <w:rPr>
          <w:highlight w:val="black"/>
        </w:rPr>
        <w:t>Case details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3"/>
      </w:tblGrid>
      <w:tr>
        <w:trPr>
          <w:trHeight w:val="3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par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iding VCAT Member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AT File Number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Lis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6_3001703901"/>
                  <w:enabled/>
                  <w:ddList>
                    <w:result w:val="0"/>
                    <w:listEntry w:val="          "/>
                    <w:listEntry w:val="Building and Property"/>
                    <w:listEntry w:val="Civil Claims"/>
                    <w:listEntry w:val="Guardianship"/>
                    <w:listEntry w:val="Human Rights"/>
                    <w:listEntry w:val="Legal Practice"/>
                    <w:listEntry w:val="Owners Corporations"/>
                    <w:listEntry w:val="Planning and Environment"/>
                    <w:listEntry w:val="Residential Tenancies"/>
                    <w:listEntry w:val="Review and Regulation"/>
                  </w:ddLis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4" w:name="__Fieldmark__6_3001703901"/>
            <w:bookmarkStart w:id="5" w:name="__Fieldmark__6_3001703901"/>
            <w:bookmarkEnd w:id="5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/s of hearing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6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 w:val="false"/>
        </w:rPr>
        <w:t>Please note:</w:t>
      </w:r>
      <w:r>
        <w:rPr>
          <w:rFonts w:cs="Arial" w:ascii="Arial" w:hAnsi="Arial"/>
        </w:rPr>
        <w:t xml:space="preserve"> Compulsory conferences, mediations, adjournment periods and other proceedings will not be recorded or provided to the requesting party.</w:t>
      </w:r>
      <w:r>
        <w:rPr>
          <w:rFonts w:cs="Arial" w:ascii="Arial" w:hAnsi="Arial"/>
          <w:sz w:val="2"/>
          <w:szCs w:val="2"/>
        </w:rPr>
        <w:br/>
        <w:br/>
      </w:r>
    </w:p>
    <w:p>
      <w:pPr>
        <w:pStyle w:val="Heading2"/>
        <w:ind w:right="348" w:hanging="0"/>
        <w:rPr/>
      </w:pPr>
      <w:r>
        <w:rPr/>
        <w:t>Your details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81"/>
        <w:gridCol w:w="659"/>
        <w:gridCol w:w="2423"/>
      </w:tblGrid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n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ing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7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bookmarkStart w:id="6" w:name="__Fieldmark__9_3001703901"/>
            <w:bookmarkStart w:id="7" w:name="__Fieldmark__9_3001703901"/>
            <w:bookmarkEnd w:id="7"/>
            <w:r>
              <w:rPr>
                <w:rFonts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Applicant/s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bookmarkStart w:id="8" w:name="__Fieldmark__10_3001703901"/>
            <w:bookmarkStart w:id="9" w:name="__Fieldmark__10_3001703901"/>
            <w:bookmarkEnd w:id="9"/>
            <w:r>
              <w:rPr>
                <w:rFonts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Applicant’s representative</w:t>
              <w:tab/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bookmarkStart w:id="10" w:name="__Fieldmark__11_3001703901"/>
            <w:bookmarkStart w:id="11" w:name="__Fieldmark__11_3001703901"/>
            <w:bookmarkEnd w:id="11"/>
            <w:r>
              <w:rPr>
                <w:rFonts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Respondent/s</w:t>
            </w:r>
            <w:r>
              <w:rPr>
                <w:sz w:val="22"/>
                <w:szCs w:val="22"/>
              </w:rPr>
              <w:t xml:space="preserve">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bookmarkStart w:id="12" w:name="__Fieldmark__12_3001703901"/>
            <w:bookmarkStart w:id="13" w:name="__Fieldmark__12_3001703901"/>
            <w:bookmarkEnd w:id="13"/>
            <w:r>
              <w:rPr>
                <w:rFonts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</w:rPr>
              <w:t xml:space="preserve"> Respondent’s representativ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bookmarkStart w:id="14" w:name="__Fieldmark__13_3001703901"/>
            <w:bookmarkStart w:id="15" w:name="__Fieldmark__13_3001703901"/>
            <w:bookmarkEnd w:id="15"/>
            <w:r>
              <w:rPr>
                <w:rFonts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szCs w:val="22"/>
              </w:rPr>
              <w:t>(please specify)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Specify who the other presenter is.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and mobile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13"/>
            <w:bookmarkEnd w:id="16"/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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bookmarkStart w:id="17" w:name="Text18"/>
            <w:bookmarkEnd w:id="17"/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ostcod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348" w:hanging="0"/>
        <w:rPr/>
      </w:pPr>
      <w:r>
        <w:rPr/>
        <w:t>Approved supplier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paid the following approved supplier to transcribe or provide an audio recording of the VCAT proceedings: (Please tick one)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4878"/>
        <w:gridCol w:w="2127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urt Transcript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3001703901"/>
            <w:bookmarkStart w:id="19" w:name="__Fieldmark__23_30017039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Suite 1605, 380 Little Lonsdale Street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lbourne, 3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</w:rPr>
              <w:t xml:space="preserve"> 9600 2445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q Australia Pty Lt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3001703901"/>
            <w:bookmarkStart w:id="21" w:name="__Fieldmark__24_300170390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evel 4, 190 Queen Street, Melbourne, 3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</w:rPr>
              <w:t xml:space="preserve"> 8628 5555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Transcrip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3001703901"/>
            <w:bookmarkStart w:id="23" w:name="__Fieldmark__25_300170390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evel 12, 533 Little Lonsdale Street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lbourne, 3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</w:rPr>
              <w:t xml:space="preserve"> 9642 0322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Transcrip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6_3001703901"/>
            <w:bookmarkStart w:id="25" w:name="__Fieldmark__26_300170390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 Gordon St, Milton QLD 40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</w:rPr>
              <w:t xml:space="preserve"> 1300 662 173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Q Solu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7_3001703901"/>
            <w:bookmarkStart w:id="27" w:name="__Fieldmark__27_300170390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evel 1, 355 Spencer Street, Melbourne, 3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1800 287 274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  <w:t>AAA - Transcripts Pl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8_3001703901"/>
            <w:bookmarkStart w:id="29" w:name="__Fieldmark__28_300170390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 Box 78, Balwyn North, 31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</w:rPr>
              <w:t xml:space="preserve"> 9859 0533)</w:t>
            </w:r>
          </w:p>
        </w:tc>
      </w:tr>
    </w:tbl>
    <w:p>
      <w:pPr>
        <w:pStyle w:val="BodyText3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  <w:t xml:space="preserve">Note: Auscript Pty Ltd, Court Transcript Services and Pacific Transcription do not supply audio recordings. It is an offence under the </w:t>
      </w:r>
      <w:r>
        <w:rPr>
          <w:b/>
          <w:i/>
          <w:iCs/>
          <w:sz w:val="20"/>
        </w:rPr>
        <w:t>Court Security Act 1980</w:t>
      </w:r>
      <w:r>
        <w:rPr>
          <w:b/>
          <w:sz w:val="20"/>
        </w:rPr>
        <w:t xml:space="preserve"> to publish or transmit any recording of a proceeding (including a photograph, an audio or audiovisual recording) unless authorised to do so under the Court Security Act 1980.</w:t>
      </w:r>
    </w:p>
    <w:p>
      <w:pPr>
        <w:pStyle w:val="BodyText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Signatur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color w:val="000000"/>
          <w:lang w:eastAsia="en-AU"/>
        </w:rPr>
      </w:pPr>
      <w:r>
        <w:rPr>
          <w:rFonts w:cs="Arial" w:ascii="Arial" w:hAnsi="Arial"/>
          <w:b w:val="false"/>
          <w:color w:val="000000"/>
          <w:lang w:eastAsia="en-AU"/>
        </w:rPr>
        <w:t>After you have arranged for transcription or the production of an audio recording with one of the approved suppliers, please forward this request to:</w:t>
        <w:b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31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rFonts w:ascii="Arial" w:hAnsi="Arial" w:cs="Arial"/>
                <w:b w:val="false"/>
                <w:b w:val="false"/>
                <w:color w:val="000000"/>
                <w:lang w:eastAsia="en-AU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  <w:t>Digital Recording Mana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 w:val="false"/>
                <w:color w:val="000000"/>
                <w:lang w:eastAsia="en-AU"/>
              </w:rPr>
              <w:t>Victorian Civil and Administrative Tribun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rFonts w:ascii="Arial" w:hAnsi="Arial" w:cs="Arial"/>
                <w:b w:val="false"/>
                <w:b w:val="false"/>
                <w:color w:val="000000"/>
                <w:lang w:eastAsia="en-AU"/>
              </w:rPr>
            </w:pPr>
            <w:r>
              <w:rPr>
                <w:rFonts w:cs="Arial" w:ascii="Arial" w:hAnsi="Arial"/>
                <w:b w:val="false"/>
                <w:color w:val="000000"/>
                <w:lang w:eastAsia="en-AU"/>
              </w:rPr>
              <w:t>55 King Street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rFonts w:ascii="Arial" w:hAnsi="Arial" w:cs="Arial"/>
                <w:b w:val="false"/>
                <w:b w:val="false"/>
                <w:color w:val="000000"/>
                <w:lang w:eastAsia="en-AU"/>
              </w:rPr>
            </w:pPr>
            <w:r>
              <w:rPr>
                <w:rFonts w:cs="Arial" w:ascii="Arial" w:hAnsi="Arial"/>
                <w:b w:val="false"/>
                <w:color w:val="000000"/>
                <w:lang w:eastAsia="en-AU"/>
              </w:rPr>
              <w:t>Melbourne VIC 3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rFonts w:ascii="Arial" w:hAnsi="Arial" w:cs="Arial"/>
                <w:b w:val="false"/>
                <w:b w:val="false"/>
                <w:color w:val="000000"/>
                <w:lang w:eastAsia="en-AU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rFonts w:ascii="Arial" w:hAnsi="Arial" w:cs="Arial"/>
                <w:b w:val="false"/>
                <w:b w:val="false"/>
                <w:color w:val="000000"/>
                <w:lang w:eastAsia="en-AU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  <w:t>Websi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en-A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lang w:eastAsia="en-AU"/>
                </w:rPr>
                <w:t>transcripts@vcat.vic.gov.au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b w:val="false"/>
                <w:color w:val="000000"/>
                <w:lang w:eastAsia="en-AU"/>
              </w:rPr>
              <w:t>03 9628 99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en-AU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eastAsia="en-AU"/>
                </w:rPr>
                <w:t>www.vcat.vic.gov.au</w:t>
              </w:r>
            </w:hyperlink>
          </w:p>
        </w:tc>
      </w:tr>
    </w:tbl>
    <w:p>
      <w:pPr>
        <w:pStyle w:val="Normal"/>
        <w:tabs>
          <w:tab w:val="clear" w:pos="720"/>
          <w:tab w:val="left" w:pos="5103" w:leader="none"/>
        </w:tabs>
        <w:autoSpaceDE w:val="false"/>
        <w:spacing w:lineRule="atLeast" w:line="240" w:before="40" w:after="0"/>
        <w:rPr>
          <w:rFonts w:ascii="Arial" w:hAnsi="Arial" w:cs="Arial"/>
          <w:b w:val="false"/>
          <w:b w:val="false"/>
          <w:color w:val="000000"/>
          <w:sz w:val="2"/>
          <w:szCs w:val="2"/>
          <w:lang w:eastAsia="en-AU"/>
        </w:rPr>
      </w:pPr>
      <w:r>
        <w:rPr>
          <w:rFonts w:cs="Arial" w:ascii="Arial" w:hAnsi="Arial"/>
          <w:b w:val="false"/>
          <w:color w:val="000000"/>
          <w:sz w:val="2"/>
          <w:szCs w:val="2"/>
          <w:lang w:eastAsia="en-A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88" w:right="1378" w:gutter="0" w:header="630" w:top="1066" w:footer="56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/>
        <w:i/>
        <w:iCs/>
        <w:sz w:val="16"/>
      </w:rPr>
      <w:t xml:space="preserve">Last updated   </w:t>
    </w:r>
    <w:r>
      <w:rPr>
        <w:b w:val="false"/>
        <w:bCs/>
        <w:i/>
        <w:iCs/>
        <w:sz w:val="16"/>
      </w:rPr>
      <w:fldChar w:fldCharType="begin"/>
    </w:r>
    <w:r>
      <w:rPr>
        <w:sz w:val="16"/>
        <w:i/>
        <w:b w:val="false"/>
        <w:iCs/>
        <w:bCs/>
      </w:rPr>
      <w:instrText xml:space="preserve"> DATE \@"dd\/MM\/yyyy" </w:instrText>
    </w:r>
    <w:r>
      <w:rPr>
        <w:sz w:val="16"/>
        <w:i/>
        <w:b w:val="false"/>
        <w:iCs/>
        <w:bCs/>
      </w:rPr>
      <w:fldChar w:fldCharType="separate"/>
    </w:r>
    <w:r>
      <w:rPr>
        <w:sz w:val="16"/>
        <w:i/>
        <w:b w:val="false"/>
        <w:iCs/>
        <w:bCs/>
      </w:rPr>
      <w:t>31/07/2026</w:t>
    </w:r>
    <w:r>
      <w:rPr>
        <w:sz w:val="16"/>
        <w:i/>
        <w:b w:val="false"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/>
        <w:i/>
        <w:iCs/>
        <w:sz w:val="16"/>
      </w:rPr>
      <w:t xml:space="preserve">Last updated  </w:t>
    </w:r>
    <w:r>
      <w:rPr>
        <w:b w:val="false"/>
        <w:bCs/>
        <w:i/>
        <w:iCs/>
        <w:sz w:val="16"/>
      </w:rPr>
      <w:fldChar w:fldCharType="begin"/>
    </w:r>
    <w:r>
      <w:rPr>
        <w:sz w:val="16"/>
        <w:i/>
        <w:b w:val="false"/>
        <w:iCs/>
        <w:bCs/>
      </w:rPr>
      <w:instrText xml:space="preserve"> DATE \@"dd\/MM\/yyyy" </w:instrText>
    </w:r>
    <w:r>
      <w:rPr>
        <w:sz w:val="16"/>
        <w:i/>
        <w:b w:val="false"/>
        <w:iCs/>
        <w:bCs/>
      </w:rPr>
      <w:fldChar w:fldCharType="separate"/>
    </w:r>
    <w:r>
      <w:rPr>
        <w:sz w:val="16"/>
        <w:i/>
        <w:b w:val="false"/>
        <w:iCs/>
        <w:bCs/>
      </w:rPr>
      <w:t>31/07/2026</w:t>
    </w:r>
    <w:r>
      <w:rPr>
        <w:sz w:val="16"/>
        <w:i/>
        <w:b w:val="false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9500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5" w:leader="none"/>
      </w:tabs>
      <w:rPr/>
    </w:pP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2349500" cy="4565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000000" w:val="clear"/>
      <w:ind w:right="348" w:hanging="0"/>
      <w:jc w:val="center"/>
      <w:outlineLvl w:val="1"/>
    </w:pPr>
    <w:rPr>
      <w:rFonts w:ascii="Arial" w:hAnsi="Arial" w:cs="Arial"/>
      <w:color w:val="FFFFFF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al11pt">
    <w:name w:val="Style Arial 11 pt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color w:val="FFFFFF"/>
      <w:sz w:val="22"/>
      <w:szCs w:val="22"/>
      <w:shd w:fill="000000" w:val="clear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b w:val="false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cripts@vcat.vic.gov.au" TargetMode="External"/><Relationship Id="rId3" Type="http://schemas.openxmlformats.org/officeDocument/2006/relationships/hyperlink" Target="http://www.vcat.vic.gov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3:09:00Z</dcterms:created>
  <dc:creator/>
  <dc:description/>
  <cp:keywords/>
  <dc:language>en-US</dc:language>
  <cp:lastModifiedBy/>
  <cp:lastPrinted>2017-05-30T17:23:00Z</cp:lastPrinted>
  <dcterms:modified xsi:type="dcterms:W3CDTF">2023-08-22T23:09:00Z</dcterms:modified>
  <cp:revision>1</cp:revision>
  <dc:subject/>
  <dc:title>REQUEST TO TRANSCRIBE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