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33807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VIL CLAIMS LI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OF SERV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erson who served the application and supporting documents must complete a Declaration of Service for each respondent serve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he completed form(s) must be filled out, signed, witnessed by an authorised witness, scanned and emailed to VCAT at least ONE WEEK before the hearing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appl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4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Victorian Civil and Administrative Tribunal between: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9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/s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</w:tc>
        <w:tc>
          <w:tcPr>
            <w:tcW w:w="6349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/s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umber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ser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49"/>
        <w:gridCol w:w="236"/>
        <w:gridCol w:w="3"/>
        <w:gridCol w:w="4034"/>
      </w:tblGrid>
      <w:tr>
        <w:trPr/>
        <w:tc>
          <w:tcPr>
            <w:tcW w:w="443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49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4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 of person serving documen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ccupation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49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4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f</w:t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clare that,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n        /        /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(date), I served a copy of the application filed at VCAT together with all supporting documents on the respondent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y-                                                                                    </w:t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respondent is an individual (including an individual “trading as” a business):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giving it personally to them at</w:t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sending it by post /email to their usual or last known residential or business address </w:t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528" w:type="dxa"/>
            <w:gridSpan w:val="3"/>
            <w:vMerge w:val="restart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by leaving it for the respondent/s at their last known residential or business address with a person on the premises who is over 16 years of age and apparently residing or employed there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person documents were given to)</w:t>
            </w:r>
          </w:p>
        </w:tc>
      </w:tr>
      <w:tr>
        <w:trPr>
          <w:trHeight w:val="630" w:hRule="atLeast"/>
        </w:trPr>
        <w:tc>
          <w:tcPr>
            <w:tcW w:w="4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respondent is a company (“Pty Ltd” or “Ltd”):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5" w:hRule="atLeast"/>
        </w:trPr>
        <w:tc>
          <w:tcPr>
            <w:tcW w:w="4528" w:type="dxa"/>
            <w:gridSpan w:val="3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delivering it personally to the Registered Address of the company 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sending it by post / email to the Registered Address of the company </w:t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5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respondent is an unincorporated association: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vMerge w:val="restart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giving it personally to the president, secretary or other similar office holder of the association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person documents were given to)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sending it by post /email to the president, secretary or other similar office holder of the association at that person’s usual or last known residential or business address </w:t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elete if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further declare that the address at which I served the application and the supporting documents is the address provided on the application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0"/>
        <w:gridCol w:w="2880"/>
        <w:gridCol w:w="540"/>
        <w:gridCol w:w="2654"/>
      </w:tblGrid>
      <w:tr>
        <w:trPr/>
        <w:tc>
          <w:tcPr>
            <w:tcW w:w="1358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54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clared at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n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ace)</w:t>
            </w:r>
          </w:p>
        </w:tc>
        <w:tc>
          <w:tcPr>
            <w:tcW w:w="540" w:type="dxa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ignature 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</w:tcBorders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fore me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</w:tcBorders>
          </w:tcPr>
          <w:p>
            <w:pPr>
              <w:pStyle w:val="TitlePage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 and details of authorised witness)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TitlePage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itlePagetext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he authorised witness must print or stamp his or her name, address and title pursuant to section 30(2) of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  <w:t>the Oaths and Affirmations Act 2018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  Examples of an authorised witness include Justice of the Peace, Pharmacist, Police Officer, Court Registrar, Bank Manager, Medical Practitioner and Dentis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lePagetext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900" w:footer="0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646" w:gutter="0" w:header="0" w:top="90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Pagetext">
    <w:name w:val="Title Page text"/>
    <w:basedOn w:val="Normal"/>
    <w:qFormat/>
    <w:pPr>
      <w:spacing w:before="80" w:after="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31:00Z</dcterms:created>
  <dc:creator>ilulham</dc:creator>
  <dc:description/>
  <cp:keywords/>
  <dc:language>en-US</dc:language>
  <cp:lastModifiedBy>Alvin Bautista (CSV)</cp:lastModifiedBy>
  <cp:lastPrinted>2014-05-08T14:48:00Z</cp:lastPrinted>
  <dcterms:modified xsi:type="dcterms:W3CDTF">2021-12-14T22:31:00Z</dcterms:modified>
  <cp:revision>2</cp:revision>
  <dc:subject/>
  <dc:title>Declaration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